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CHIRILA CRISTINA-FLORENTINA, având funcţia de consilier la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Primaria Municipiulu Suceava, domiciliul in mun.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2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hirila Cristina/ Ovidiu</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vehicul</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assa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113</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RILA OVIDIU</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OVITEC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iu</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10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CHIRILA MIHA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3.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CHIRILA CRISTINA-FLORENTINA, având funcţia de Consilier la Primaria Municipiului Suceava ,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S.C. NOVIFLOR TEAM SR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DMINISTRATO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200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B-dul George Enescu, Nr 40, Bl T93A, Sc. B, Et 4, Ap. 18</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3.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9:00Z</dcterms:created>
  <dc:creator/>
  <dc:description/>
  <cp:keywords/>
  <dc:language>en-US</dc:language>
  <cp:lastModifiedBy>Aura Chircea</cp:lastModifiedBy>
  <cp:lastPrinted>2016-06-10T09:27:00Z</cp:lastPrinted>
  <dcterms:modified xsi:type="dcterms:W3CDTF">2016-07-19T06:58:00Z</dcterms:modified>
  <cp:revision>3</cp:revision>
  <dc:subject/>
  <dc:title/>
</cp:coreProperties>
</file>